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shd w:fill="FFFFFF" w:val="clear"/>
        <w:snapToGrid w:val="false"/>
        <w:rPr>
          <w:rFonts w:ascii="仿宋" w:hAnsi="仿宋" w:eastAsia="仿宋" w:cs="仿宋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bookmarkStart w:id="0" w:name="fwzh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西交财</w:t>
      </w:r>
      <w:bookmarkEnd w:id="0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〔</w:t>
      </w:r>
      <w:bookmarkStart w:id="1" w:name="fwyear"/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4</w:t>
      </w:r>
      <w:bookmarkEnd w:id="1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〕</w:t>
      </w:r>
      <w:bookmarkStart w:id="2" w:name="fwh"/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2</w:t>
      </w:r>
      <w:bookmarkEnd w:id="2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8580</wp:posOffset>
                </wp:positionV>
                <wp:extent cx="5578475" cy="44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4pt" to="436.7pt,5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bCs/>
          <w:sz w:val="44"/>
          <w:szCs w:val="44"/>
        </w:rPr>
        <w:t>关于印发《西安交通大学会议费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4" w:name="bt"/>
      <w:r>
        <w:rPr>
          <w:rFonts w:ascii="宋体;SimSun" w:hAnsi="宋体;SimSun" w:cs="宋体;SimSun"/>
          <w:b/>
          <w:bCs/>
          <w:sz w:val="44"/>
          <w:szCs w:val="44"/>
        </w:rPr>
        <w:t>管理办法》的通知</w:t>
      </w:r>
      <w:bookmarkEnd w:id="4"/>
    </w:p>
    <w:p>
      <w:pPr>
        <w:pStyle w:val="Normal"/>
        <w:shd w:fill="FFFFFF" w:val="clear"/>
        <w:snapToGrid w:val="false"/>
        <w:spacing w:lineRule="exact" w:line="40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院、处及有关单位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西安交通大学会议费管理办法》已经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校长办公会议审议通过，现予印发，自</w:t>
      </w:r>
      <w:r>
        <w:rPr>
          <w:rFonts w:ascii="仿宋_GB2312;Arial Unicode MS" w:hAnsi="仿宋_GB2312;Arial Unicode MS" w:cs="Times New Roman" w:eastAsia="仿宋_GB2312;Arial Unicode MS"/>
          <w:bCs/>
          <w:kern w:val="0"/>
          <w:sz w:val="32"/>
          <w:szCs w:val="32"/>
        </w:rPr>
        <w:t>印发之日起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施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西安交通大学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安交通大学会议费管理办法</w:t>
      </w:r>
    </w:p>
    <w:p>
      <w:pPr>
        <w:pStyle w:val="Normal"/>
        <w:shd w:fill="FFFFFF" w:val="clear"/>
        <w:snapToGrid w:val="false"/>
        <w:jc w:val="center"/>
        <w:rPr>
          <w:rFonts w:ascii="楷体_GB2312;黑体" w:hAnsi="楷体_GB2312;黑体" w:eastAsia="楷体_GB2312;黑体" w:cs="Times New Roman"/>
          <w:sz w:val="32"/>
          <w:szCs w:val="32"/>
        </w:rPr>
      </w:pPr>
      <w:r>
        <w:rPr>
          <w:rFonts w:ascii="楷体_GB2312;黑体" w:hAnsi="楷体_GB2312;黑体" w:cs="Times New Roman" w:eastAsia="楷体_GB2312;黑体"/>
          <w:sz w:val="32"/>
          <w:szCs w:val="32"/>
        </w:rPr>
        <w:t>（经</w:t>
      </w:r>
      <w:r>
        <w:rPr>
          <w:rFonts w:eastAsia="楷体_GB2312;黑体" w:cs="Times New Roman" w:ascii="楷体_GB2312;黑体" w:hAnsi="楷体_GB2312;黑体"/>
          <w:sz w:val="32"/>
          <w:szCs w:val="32"/>
        </w:rPr>
        <w:t>2014</w:t>
      </w:r>
      <w:r>
        <w:rPr>
          <w:rFonts w:ascii="楷体_GB2312;黑体" w:hAnsi="楷体_GB2312;黑体" w:cs="Times New Roman" w:eastAsia="楷体_GB2312;黑体"/>
          <w:sz w:val="32"/>
          <w:szCs w:val="32"/>
        </w:rPr>
        <w:t>年</w:t>
      </w:r>
      <w:r>
        <w:rPr>
          <w:rFonts w:eastAsia="楷体_GB2312;黑体" w:cs="Times New Roman" w:ascii="楷体_GB2312;黑体" w:hAnsi="楷体_GB2312;黑体"/>
          <w:sz w:val="32"/>
          <w:szCs w:val="32"/>
        </w:rPr>
        <w:t>11</w:t>
      </w:r>
      <w:r>
        <w:rPr>
          <w:rFonts w:ascii="楷体_GB2312;黑体" w:hAnsi="楷体_GB2312;黑体" w:cs="Times New Roman" w:eastAsia="楷体_GB2312;黑体"/>
          <w:sz w:val="32"/>
          <w:szCs w:val="32"/>
        </w:rPr>
        <w:t>月</w:t>
      </w:r>
      <w:r>
        <w:rPr>
          <w:rFonts w:eastAsia="楷体_GB2312;黑体" w:cs="Times New Roman" w:ascii="楷体_GB2312;黑体" w:hAnsi="楷体_GB2312;黑体"/>
          <w:sz w:val="32"/>
          <w:szCs w:val="32"/>
        </w:rPr>
        <w:t>26</w:t>
      </w:r>
      <w:r>
        <w:rPr>
          <w:rFonts w:ascii="楷体_GB2312;黑体" w:hAnsi="楷体_GB2312;黑体" w:cs="Times New Roman" w:eastAsia="楷体_GB2312;黑体"/>
          <w:sz w:val="32"/>
          <w:szCs w:val="32"/>
        </w:rPr>
        <w:t>日校长办公会议审议通过）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　总　则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加强和规范学校会议费管理，推进厉行节约反对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2"/>
          <w:szCs w:val="32"/>
        </w:rPr>
        <w:t>浪费，按照财政部《中央和国家机关会议费管理办法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财行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、《教育部直属高校直属单位会议费管理实施细则》（教财厅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和《陕西省省级机关会议费管理办法》（陕办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的规定，并结合学校实际，制定本办法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单位召开会议时要坚持“厉行节约、反对浪费、规范简朴、务实高效”的原则，严格控制会议数量，规范会议经费管理，严格执行会议费开支范围和标准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单位要严格会议经费预算管理，控制会议经费预算规模。会议经费预算要细化到具体会议项目，执行中不得突破经费预算。会议经费纳入部门预算，并单独列示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　会议管理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会议按照规定实行分级、分类管理：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由学校及各学院、部门等单位组织召开的各种会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括小型研讨会、座谈会、评估评审会、答辩会、论证会、招投标会、论坛、招聘会、宣讲会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一律按照按《中央和国家机关会议费管理办法》中的四类会议进行管理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其中，集中会审工作，是对事先已进行布置、业已编制完成的报表及数据，集中在某个地点，统一进行的技术性、重复性、程式化审核。此类会议不列支会议费，不需编写会议计划，可在相应经费中安排场地租赁费、交通食宿费等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单位开展的常规工作性会议，如科研项目评审、本科教学评估、教学名师奖评审、学科建设评估等，开支标准不得突破会议费综合定额标准，会议天数和人数根据实际工作需要，从严确定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学校承办的全国性会议，及其他代上级部门承办的“三类会议”，须提前将委托方提供的、经批准的会议议题、会议方案、会议经费预算报主管校领导同意，经相关审批程序通过，备案后方可举办。会议费定额标准按照《中央和国家机关会议费管理办法》执行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学校会议实行计划编报、分级审批制度：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各类会议均须提前申报会议计划，填报“会议审批表”，并经相关部门审批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各类会议凡涉及经费支出的，须填制“会议预算表”，并经财务处审核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严格控制会议数量、会期，一般性会议会期原则上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，会议报到和离开时间合计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；能通过电话、部门协调、发文等形式解决的问题，一律不召开会议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严格控制会议规模，参会人员视内容而定，非学术性会议一般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，工作人员控制在参会人数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内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类会议首选校内场所安排，参会人员全部为校内人员的会议原则上在校内召开，不安排食宿；确需在校外召开的，须经主管校领导审批同意后方可举办，但应当在四星级以下宾馆饭店召开。严禁在风景名胜区和豪华宾馆饭店举办会议。会议住宿以标准间为主，用餐安排自助餐或者工作餐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有党中央、国务院领导出席，且经过教育部或外事部门批准在五星级定点饭店召开的会议，可以报销会议费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电视电话会议属于会议类型的一种，各单位可编制会议计划，费用开支标准按与电信部门的协议价格结算，可不按照《中央和国家机关会议费管理办法》规定的会议费综合定额标准结算，参会人数不受限制，但会场要从严控制，节约支出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对于挂靠学校的人民团体、学会、协会根据其章程、协议召开的会员大会、换届会议、理事会等，参会人数和会期按照有关规定执行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jc w:val="center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会议费报销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会议费开支范围包括会议住宿费、伙食费及其他费用（会议室租金、交通费、文件印刷费等）。其中：会议交通费是指用于会议代表接送站以及会议统一组织的业务考察、工作调研等发生的交通费用支出。会议代表参加会议发生的城市间交通费，按照《西安交通大学差旅费管理办法》的规定回本单位报销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会议费开支实行综合定额控制，综合定额标准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，其中：住宿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、伙食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、其他费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，各项费用之间可以调剂使用，在综合定额标准以内据实报销。</w:t>
      </w:r>
    </w:p>
    <w:p>
      <w:pPr>
        <w:pStyle w:val="Normal"/>
        <w:widowControl/>
        <w:shd w:fill="FFFFFF" w:val="clear"/>
        <w:snapToGrid w:val="false"/>
        <w:spacing w:lineRule="exact" w:line="53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不安排住宿的会议，综合定额按照扣除住宿费后的定额标准执行，住宿费不能调剂使用；不安排就餐的会议，综合定额按照扣除伙食费后的定额标准执行，伙食费不能调剂使用。</w:t>
      </w:r>
    </w:p>
    <w:p>
      <w:pPr>
        <w:pStyle w:val="Normal"/>
        <w:widowControl/>
        <w:shd w:fill="FFFFFF" w:val="clear"/>
        <w:snapToGrid w:val="false"/>
        <w:spacing w:lineRule="exact" w:line="53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对于全部使用财政拨款举办的会议，不得再向参会人员收取费用，严禁转嫁摊派会议费。对于使用多种资金渠道举办的会议，按照成本补偿的原则，各单位可以适当向参会人员收取会议费，收取的标准不能超过综合定额标准，收取的费用列“其他收入”科目。</w:t>
      </w:r>
    </w:p>
    <w:p>
      <w:pPr>
        <w:pStyle w:val="Normal"/>
        <w:widowControl/>
        <w:shd w:fill="FFFFFF" w:val="clear"/>
        <w:snapToGrid w:val="false"/>
        <w:spacing w:lineRule="exact" w:line="53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对确因工作需要，邀请专家、学者和有关人员参加会议所发生的城市间交通费，可以在差旅费中报销。</w:t>
      </w:r>
    </w:p>
    <w:p>
      <w:pPr>
        <w:pStyle w:val="Normal"/>
        <w:widowControl/>
        <w:shd w:fill="FFFFFF" w:val="clear"/>
        <w:snapToGrid w:val="false"/>
        <w:spacing w:lineRule="exact" w:line="53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会议举办者根据需要，向邀请参会专家发放的咨询费、讲课费和会务工作人员劳务费，按有关规定执行，不得在会议费中列支。</w:t>
      </w:r>
    </w:p>
    <w:p>
      <w:pPr>
        <w:pStyle w:val="Normal"/>
        <w:widowControl/>
        <w:shd w:fill="FFFFFF" w:val="clear"/>
        <w:snapToGrid w:val="false"/>
        <w:spacing w:lineRule="exact" w:line="53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确因工作需要委托其他单位代办会议的，会议费在规定标准内报销。</w:t>
      </w:r>
    </w:p>
    <w:p>
      <w:pPr>
        <w:pStyle w:val="Normal"/>
        <w:widowControl/>
        <w:shd w:fill="FFFFFF" w:val="clear"/>
        <w:snapToGrid w:val="false"/>
        <w:spacing w:lineRule="exact" w:line="53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单位在会议结束后应当及时办理报销手续。会议费报销时应当提供会议审批表、会议通知及实际参会人员签到表、会议服务单位提供的费用原始明细单据、电子结算单等凭证。财务处要严格按规定审核会议费开支，对未列入年度会议计划，以及超范围、超标准开支的经费不予报销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单位会议费的支付，应当严格按照国库集中支付制度和公务卡管理制度的有关规定执行，以银行转账或公务卡方式结算，禁止以现金方式结算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会议费公示和报告制度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单位应当将非涉密会议的名称、主要内容、参会人数、经费开支等情况在单位内部公示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单位应按照要求将本单位上年度会议计划及执行情况（包括会议名称、主要内容、时间地点、代表人数、工作人员数、经费开支及列支渠道等）上报学校，由学校汇总后上报教育部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监督检查和责任追究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学校监察处、财务处、审计处等部门应对学校会议经费的使用和管理情况进行监督、检查，主要包括：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会议计划的编报、审批情况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会议经费开支范围、标准情况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会议经费报销、支付情况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会期、规模等执行情况和会议场所安排情况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五）向下属机构、企事业单位或地方转嫁、摊派会议经费情况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六）年度决算报告反映本部门会议计划和执行情况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七）会议经费管理和使用的其他情况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严禁各单位借会议名义组织会餐或安排宴请；严禁套取会议费设立“小金库”；严禁在会议费中列支公务接待费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单位应严格执行会议用房标准，不得安排高档套房；会议用餐严格控制菜品种类、数量和份量，安排自助餐，严禁提供高档菜肴，不安排宴请，不上烟酒；会场一律不摆花草，不制作背景板，不提供水果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不得使用会议费购置电脑、复印机、打印机、传真机等固定资产以及开支与本次会议无关的其他费用；不得组织会议代表旅游和与会议无关的参观；严禁组织高消费娱乐、健身活动；严禁以任何名义发放纪念品；不得额外配发洗漱用品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违反本办法规定，有下列行为之一的，依法依规追究会议举办部门和相关人员的责任：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未经批准或备案召开会议的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以虚报、冒领手段骗取会议经费或增加会议人数、天数等进行报销的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违规扩大会议经费开支范围，擅自提高会议经费开支标准的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违规报销与会议无关费用的；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五）其他违反本办法行为的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有上述行为之一的，由财务处会同有关部门责令改正，追回资金，并予以通报。对直接责任人和相关负责人，学校有关部门将按规定予以处理。如涉嫌违纪违法的，将移交纪委监察处或司法机关处理。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  则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办法未尽事宜，《中央和国家机关会议费管理办法》有明确规定的，从其规定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办法由财务处负责解释。</w:t>
      </w:r>
    </w:p>
    <w:p>
      <w:pPr>
        <w:pStyle w:val="Normal"/>
        <w:widowControl/>
        <w:shd w:fill="FFFFFF" w:val="clear"/>
        <w:snapToGrid w:val="false"/>
        <w:spacing w:lineRule="exact" w:line="540" w:before="280" w:after="2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第二十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办法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校长办公会议审议通过，自印发之日起施行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cs="Times New Roma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center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方正仿宋简体;宋体" w:hAnsi="方正仿宋简体;宋体" w:eastAsia="方正仿宋简体;宋体" w:cs="Times New Roman"/>
          <w:kern w:val="0"/>
          <w:sz w:val="32"/>
          <w:szCs w:val="30"/>
        </w:rPr>
      </w:pPr>
      <w:r>
        <w:rPr>
          <w:rFonts w:eastAsia="方正仿宋简体;宋体" w:cs="Times New Roman" w:ascii="方正仿宋简体;宋体" w:hAnsi="方正仿宋简体;宋体"/>
          <w:kern w:val="0"/>
          <w:sz w:val="32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480"/>
        <w:ind w:left="911" w:hanging="63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5650230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25pt" to="443.3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抄送：学校党政领导、秘书长、教务长、总务长、校长助理，党委各部（委）、各分党委（党工委、总支）。</w:t>
      </w:r>
    </w:p>
    <w:p>
      <w:pPr>
        <w:pStyle w:val="Normal"/>
        <w:shd w:fill="FFFFFF" w:val="clear"/>
        <w:snapToGrid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1275</wp:posOffset>
                </wp:positionV>
                <wp:extent cx="56419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5pt" to="441.9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8615</wp:posOffset>
                </wp:positionV>
                <wp:extent cx="5650230" cy="317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45pt" to="441.85pt,2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校长办公室           主动公开        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日印发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楷体_GB2312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1:00Z</dcterms:created>
  <dc:creator>袁丽华</dc:creator>
  <dc:description/>
  <dc:language>en-US</dc:language>
  <cp:lastModifiedBy>袁丽华</cp:lastModifiedBy>
  <dcterms:modified xsi:type="dcterms:W3CDTF">2014-12-17T07:24:00Z</dcterms:modified>
  <cp:revision>1</cp:revision>
  <dc:subject/>
  <dc:title/>
</cp:coreProperties>
</file>